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ừ ngày 14/6/2021 đến 18/6/202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GÀ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1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kiểm sát trực tiếp tại Cục Thi hành án dân sự tỉnh Khánh Hòa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100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6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6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6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- Khiếu tố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VĂN PHÒNG VIỆN KIỂM SÁT NHÂN DÂN TỈNH KHÁNH HÒA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00:00Z</dcterms:created>
  <dc:creator>t</dc:creator>
  <dc:description/>
  <cp:keywords/>
  <dc:language>en-US</dc:language>
  <cp:lastModifiedBy>Windows User</cp:lastModifiedBy>
  <cp:lastPrinted>2019-12-23T07:36:00Z</cp:lastPrinted>
  <dcterms:modified xsi:type="dcterms:W3CDTF">2021-06-11T07:09:00Z</dcterms:modified>
  <cp:revision>6</cp:revision>
  <dc:subject/>
  <dc:title>lÞch c«ng t¸c tuÇn</dc:title>
</cp:coreProperties>
</file>